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i/>
          <w:i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i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i/>
          <w:sz w:val="28"/>
          <w:szCs w:val="28"/>
        </w:rPr>
        <w:t>средней общеобразовательной школы № 1 п.Клетня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5» февраля 2013 года  № 326  в период с «18» февраля 2013 г. по «05» марта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Лось Л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хоренкова М.А., учитель начальных классов МБОУ СОШ № 3 п.Клетня; Сидоренкова Л.Г., учитель русского языка МБОУ СОШ № 2 п. Клетня, Магурина И.Н., учитель математики МБОУ СОШ № 2 п. Клетня,   Прокопенкова Л.А., учитель биологии МБОУ СОШ № 2 п. Клетня,  Мацкевич    Г.И., учитель общественных дисциплин МБОУ СОШ п.Мирный Клетнян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средней общеобразовательной школы № 2 п.Клетня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 Брянской области  от «15» февраля 2013 года  № 326  в период с «18» февраля 2013 г. по «05» марта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Бортулев А.И.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айкова Т.С., Касацкая Н.В., Кравцова С.В., Мацкевич Г.И., Попченко Н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средней общеобразовательной школы № 3 п.Клетня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Брянской области  от «15» февраля 2013 года  № 326  в период с «18» февраля 2013 г. по «05» марта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 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рохоренкова М.А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Сидоренкова Л.Г., Магурина И.Н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средней общеобразовательной школы  д. Болотня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и науки Брянской области  от «15» февраля 2013 года   № 326  в период с «18» февраля 2013 г. по «05» марта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рохоренкова М.А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Сидоренкова Л.Г., Магурина И.Н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i/>
          <w:i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i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/>
      </w:pPr>
      <w:r>
        <w:rPr>
          <w:rFonts w:cs="Arno Pro Smbd;Times New Roman" w:ascii="Arno Pro Smbd;Times New Roman" w:hAnsi="Arno Pro Smbd;Times New Roman"/>
          <w:b/>
          <w:i/>
          <w:sz w:val="28"/>
          <w:szCs w:val="28"/>
        </w:rPr>
        <w:t>средней общеобразовательной школы с. Лутн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no Pro Smbd;Times New Roman" w:cs="Arno Pro Smbd;Times New Roman" w:ascii="Arno Pro Smbd;Times New Roman" w:hAnsi="Arno Pro Smbd;Times New Roman"/>
          <w:b/>
          <w:i/>
          <w:sz w:val="28"/>
          <w:szCs w:val="28"/>
        </w:rPr>
        <w:t xml:space="preserve">  </w:t>
      </w:r>
      <w:r>
        <w:rPr>
          <w:rFonts w:cs="Arno Pro Smbd;Times New Roman" w:ascii="Arno Pro Smbd;Times New Roman" w:hAnsi="Arno Pro Smbd;Times New Roman"/>
          <w:b/>
          <w:i/>
          <w:sz w:val="28"/>
          <w:szCs w:val="28"/>
        </w:rPr>
        <w:t>Клетнянского района 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 Брянской области  от «05» марта 2013 года   № 495  в период с «11»  марта 2013 г. по «22» марта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Лось Л.В., директор МБОУ СОШ № 2 п.Клет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Прохоренкова М.А., учитель начальных классов МБОУ СОШ № 3 п.Клетня; Сидоренкова Л.Г., учитель русского языка МБОУ СОШ № 2 п. Клетня, Магурина И.Н., учитель математики МБОУ СОШ № 2 п. Клетня,   Прокопенкова Л.А., учитель биологии МБОУ СОШ № 2 п. Клетн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Spacing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/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средней общеобразовательной школы  п. Мирный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Клетнянского района 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разования  и науки    Брянской области  от «05» марта 2013 года   № 495  в период с «11»  марта 2013 г. по «22» марта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Бортулев А.И.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айкова Т.С., Касацкая Н.В., Кравцова С.В., Попченко Н.В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/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средней общеобразовательной школы  с. Акуличи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Клетнянского района 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Брянской области  от «03»  апреля 2013 года   № 746  в период с «06»  апреля 2013 г. по «11» апрел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Бортулев А.И.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айкова Т.С., Касацкая Н.В., Кравцова С.В.,  Мацкевич Г.И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</w:p>
    <w:p>
      <w:pPr>
        <w:pStyle w:val="NoSpacing1"/>
        <w:ind w:firstLine="567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no Pro Smbd;Times New Roman" w:hAnsi="Arno Pro Smbd;Times New Roman" w:cs="Arno Pro Smbd;Times New Roman"/>
          <w:b/>
          <w:b/>
          <w:sz w:val="28"/>
          <w:szCs w:val="28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Spacing"/>
        <w:ind w:firstLine="567"/>
        <w:jc w:val="center"/>
        <w:rPr/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 xml:space="preserve">средней общеобразовательной школы  с. Мужиново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sz w:val="28"/>
          <w:szCs w:val="28"/>
        </w:rPr>
        <w:t>Клетнянского района  Брян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 образования  и науки Брянской области  от «03»  апреля 2013 года   № 746  в период с «06»  апреля 2013 г. по «11» апреля 2013 год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кова Е.В., ведущий консультант отдела лицензирования и государственной аккредитации департамента образования и науки  Брян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Лось Л.В., директор МБОУ СОШ № 2 п.Клет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Прохоренкова М.А., учитель начальных классов МБОУ СОШ № 3 п.Клетня; Сидоренкова Л.Г., учитель русского языка МБОУ СОШ № 2 п. Клетня, Магурина И.Н., учитель математики МБОУ СОШ № 2 п. Клетня,   Прокопенкова Л.А., учитель биологии МБОУ СОШ № 2 п. Клетн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</w:p>
    <w:p>
      <w:pPr>
        <w:pStyle w:val="NoSpacing1"/>
        <w:ind w:firstLine="567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Spacing1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134" w:right="612" w:gutter="0" w:header="0" w:top="99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8:00Z</dcterms:created>
  <dc:creator>Customer</dc:creator>
  <dc:description/>
  <cp:keywords/>
  <dc:language>en-US</dc:language>
  <cp:lastModifiedBy>Газукина Наталья Владимировна</cp:lastModifiedBy>
  <dcterms:modified xsi:type="dcterms:W3CDTF">2014-01-14T11:56:00Z</dcterms:modified>
  <cp:revision>10</cp:revision>
  <dc:subject/>
  <dc:title>Заключение </dc:title>
</cp:coreProperties>
</file>